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OMAS J. HERRICK, D.D.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IENT REGISTR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tient Name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    Middle initial:____. Social Security #: _____-_____-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 of Birth: _____/_____/_______     *circle one:  Male  Female /    *circle one: Married/Single/Divorced/Wido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dress:___________________________________  city: ____________________ state: ________ zip: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Home Phone: ________________ cell #:_________________  E-mail Address: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o we have permission to send appointment reminders to your email?   Yes 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mployer Name: _________________________________Employer Phone Number: (_____)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mployer Address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ary Care Physician: ________________________________________phone#: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did you hear about our Practice?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erson responsible for bill such as a parent or guardian  (Complete only if different from patien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Guarantor Name: ______________________________________     Social Security Number: _____ - _____ - 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lationship to Patient: self ( )     spouse ( ) or  parent  ( )                  Date of Birth: _____/_____/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dress: ______________________________________________________ Phone Number: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mployer Name: _____________________________________ Employer Phone Number: (___) 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mployer Address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ho to call for an emergen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me: ________________________________   Address: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e Phone: (__) _______ - ________ cell or work Phone: (___) _______-_______ Relationship: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RST INSURANCE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Name: _____________________________________ I.D. Number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: _______________________________________ Group Number: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y Holder: ___________________________________ Effective Date: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y Holder’s Social Security Number: _________ - ________ -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y Holder’s Date of Birth: _____/_____/_____ Sex: M / 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OND INSURANCE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Name: _____________________________________ I.D. Number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: _______________________________________ Group Number: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y Holder: ___________________________________ Effective Date: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y Holder’s Social Security Number: _________ - ________ -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y Holder’s Date of Birth: _____/_____/_____ Sex: M / 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IRD INSURANCE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Name: _____________________________________ I.D. Number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: _______________________________________ Group Number: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y Holder: ___________________________________ Effective Date: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y Holder’s Social Security Number: _________ - ________ -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y Holder’s Date of Birth: _____/_____/_____ Sex: M / 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S YOUR VISIT DUE TO A JOB RELATED INJURY OR AUTOMOBILE ACCIDENT? Y _____ N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IF YES, PLEASE NOTIFY THE RECEPTION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 authorize the release of any medical information necessary to process my claims to my insurance company, and request payments go to Dr. Thomas J. Herrick. I acknowledge that I am financially responsible for payment whether or not it is covered by insur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: ____________________________________________________ Date: 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23:00Z</dcterms:created>
  <dc:creator>Erin Ponzoha</dc:creator>
  <dc:description/>
  <dc:language>en-US</dc:language>
  <cp:lastModifiedBy>Sarah Pounds</cp:lastModifiedBy>
  <cp:lastPrinted>2012-11-27T09:39:00Z</cp:lastPrinted>
  <dcterms:modified xsi:type="dcterms:W3CDTF">2014-02-24T17:23:00Z</dcterms:modified>
  <cp:revision>2</cp:revision>
  <dc:subject/>
  <dc:title/>
</cp:coreProperties>
</file>